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45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6"/>
        <w:gridCol w:w="3275"/>
        <w:gridCol w:w="2046"/>
        <w:gridCol w:w="1469"/>
        <w:gridCol w:w="1296"/>
        <w:gridCol w:w="978"/>
        <w:gridCol w:w="3862"/>
        <w:gridCol w:w="1247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Р. б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Нази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Ти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Произвођа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Јединствен серијски бро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Година производњ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Локац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назив локала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место, адреса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Напомен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/>
    </w:pPr>
    <w:r>
      <w:rPr/>
    </w:r>
  </w:p>
  <w:tbl>
    <w:tblPr>
      <w:tblW w:w="14572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4572"/>
    </w:tblGrid>
    <w:tr>
      <w:trPr/>
      <w:tc>
        <w:tcPr>
          <w:tcW w:w="1457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Издање обрасца: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t xml:space="preserve">01-05                                                                       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Датум обрасца: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t xml:space="preserve">08.06.2021.                  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                                             Страна од укупно страна: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fldChar w:fldCharType="separate"/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t>1</w:t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t xml:space="preserve"> /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fldChar w:fldCharType="separate"/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t>1</w:t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fldChar w:fldCharType="end"/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tbl>
    <w:tblPr>
      <w:tblW w:w="1452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037"/>
      <w:gridCol w:w="12492"/>
    </w:tblGrid>
    <w:tr>
      <w:trPr>
        <w:trHeight w:val="47" w:hRule="atLeast"/>
      </w:trPr>
      <w:tc>
        <w:tcPr>
          <w:tcW w:w="20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61745" cy="393065"/>
                <wp:effectExtent l="0" t="0" r="0" b="0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393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З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АХТЕВ ЗА КОНТРОЛУ ИСПУЊЕНОСТИ ТЕХНИЧКИХ И ФУНКЦИОНАЛНИХ КАРАКТЕРИСТИКА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t>СТОЛОВА ЗА ИГРЕ НА СРЕЋУ      - ПРИЛОГ -</w:t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20:32:00Z</dcterms:created>
  <dc:creator>Administrator</dc:creator>
  <dc:description/>
  <dc:language>en-US</dc:language>
  <cp:lastModifiedBy>Administrator</cp:lastModifiedBy>
  <cp:lastPrinted>2021-06-08T22:32:00Z</cp:lastPrinted>
  <dcterms:modified xsi:type="dcterms:W3CDTF">2021-06-08T20:32:00Z</dcterms:modified>
  <cp:revision>4</cp:revision>
  <dc:subject/>
  <dc:title/>
</cp:coreProperties>
</file>